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苏州大学教育发展基金会资助项目立项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州大学教育发展基金会（盖章）：      受益单位（盖章）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3778"/>
      </w:tblGrid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存续年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预算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意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计划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苏州大学教育发展基金会、苏州大学财务处和受益单位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3:00Z</dcterms:created>
  <dc:creator>User</dc:creator>
  <dc:description/>
  <cp:keywords/>
  <dc:language>en-US</dc:language>
  <cp:lastModifiedBy>think</cp:lastModifiedBy>
  <cp:lastPrinted>2021-04-20T15:14:00Z</cp:lastPrinted>
  <dcterms:modified xsi:type="dcterms:W3CDTF">2022-09-01T07:35:00Z</dcterms:modified>
  <cp:revision>4</cp:revision>
  <dc:subject/>
  <dc:title>苏州大学教育发展基金会资助项目立项表</dc:title>
</cp:coreProperties>
</file>