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件编号"/>
      <w:bookmarkStart w:id="1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发展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  <w:bookmarkEnd w:id="1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bookmarkStart w:id="2" w:name="文件标题"/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关于调整苏州大学校友会各学院（部）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分会负责人名单的通知</w:t>
      </w:r>
      <w:bookmarkEnd w:id="3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4" w:name="主送"/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学院（部）</w:t>
      </w:r>
      <w:bookmarkEnd w:id="4"/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bookmarkStart w:id="5" w:name="Content"/>
      <w:bookmarkEnd w:id="5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研究，现对苏州大学校友会各学院（部）分会负责人名单调整如下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文学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  长：张  健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秘书长：纪金平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凤凰传媒学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  长：赵  阳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秘书长：常青伟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社会学院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  长：刘志明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秘书长：王  栋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政治与公共管理学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  长：张才君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秘书长：陈晓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学院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  长：许庆豫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秘书长：薛卫军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吴商学院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财经学院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  长：陆少杰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秘书长：李  季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王健法学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  长：胡亚球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秘书长：朱春霞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国语学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  长：王腊宝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秘书长：王  健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螳螂建筑与城市环境学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  长：邹学海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秘书长：陈国凤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数学科学学院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  长：曹永罗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秘书长：王建珍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物理科学与技术学院 能源学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  长：沈明荣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秘书长：朱利平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材料与化学化工学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  长：黄志斌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秘书长：耿静漪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纳米科学技术学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  长：孙旭辉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秘书长：周迎春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算机科学与技术学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  长：杨季文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秘书长：沈云彩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信息学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  长：赵鹤鸣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秘书长：马国平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电工程学院 沙钢钢铁学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  长：王永山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秘书长：钮秀山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纺织与服装工程学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  长：孙庆民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秘书长：司  伟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城市轨道交通学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  长：杨  清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秘书长：曹金元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学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  长：王家宏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秘书长：周佳晔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艺术学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  长：李超德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秘书长：倪敏玲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海外教育学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  长：黄  兴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秘书长：谭玉坤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医学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  长：缪世林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秘书长：徐  娴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医学部基础医学与生物科学学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  长：戈志强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 xml:space="preserve">秘书长：朱  </w:t>
      </w:r>
      <w:r>
        <w:rPr>
          <w:rFonts w:ascii="仿宋_GB2312" w:hAnsi="仿宋_GB2312"/>
          <w:sz w:val="32"/>
          <w:szCs w:val="32"/>
        </w:rPr>
        <w:t>旻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医学部放射医学与防护学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  长：曹建平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秘书长：朱本兴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医学部公共卫生学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  长：张永红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秘书长：钟宏良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医学部药学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  长：镇学初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秘书长：黄小波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医学部护理学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  长：薛小玲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秘书长：钮美娥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用技术学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  长：刘  枫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秘书长：陈建军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正学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  长：吴昌政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秘书长：王　淼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老挝苏州大学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  长：闻曙明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秘书长：陈  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jc w:val="right"/>
        <w:rPr>
          <w:rFonts w:ascii="仿宋_GB2312" w:hAnsi="仿宋_GB2312" w:eastAsia="仿宋_GB2312" w:cs="宋体;SimSun"/>
          <w:sz w:val="32"/>
          <w:szCs w:val="32"/>
        </w:rPr>
      </w:pPr>
      <w:bookmarkStart w:id="6" w:name="Content"/>
      <w:bookmarkEnd w:id="6"/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7420</wp:posOffset>
            </wp:positionH>
            <wp:positionV relativeFrom="page">
              <wp:posOffset>391287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六月二日</w:t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主题词：</w:t>
      </w:r>
      <w:bookmarkStart w:id="7" w:name="主题词"/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校友会 名单 调整 通知</w:t>
      </w:r>
      <w:bookmarkEnd w:id="7"/>
    </w:p>
    <w:p>
      <w:pPr>
        <w:pStyle w:val="Normal"/>
        <w:autoSpaceDE w:val="false"/>
        <w:spacing w:lineRule="atLeast" w:line="240"/>
        <w:ind w:firstLine="3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抄送：</w:t>
      </w:r>
      <w:bookmarkStart w:id="8" w:name="抄送"/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党委、党工委，校党委各部门，工会、团委。</w:t>
      </w:r>
      <w:bookmarkEnd w:id="8"/>
    </w:p>
    <w:p>
      <w:pPr>
        <w:pStyle w:val="Normal"/>
        <w:autoSpaceDE w:val="false"/>
        <w:spacing w:lineRule="atLeast" w:line="240"/>
        <w:ind w:firstLine="3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bookmarkStart w:id="9" w:name="发文单位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州大学发展委员会办公室</w:t>
      </w:r>
      <w:bookmarkEnd w:id="9"/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　　　　　 　</w:t>
      </w:r>
      <w:bookmarkStart w:id="10" w:name="印发日期"/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bookmarkEnd w:id="10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印发</w:t>
      </w:r>
    </w:p>
    <w:p>
      <w:pPr>
        <w:pStyle w:val="Normal"/>
        <w:autoSpaceDE w:val="false"/>
        <w:spacing w:lineRule="atLeast" w:line="240"/>
        <w:ind w:firstLine="32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7978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1.4pt" to="431.95pt,-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7:00Z</dcterms:created>
  <dc:creator>admin</dc:creator>
  <dc:description/>
  <cp:keywords/>
  <dc:language>en-US</dc:language>
  <cp:lastModifiedBy>娄重光(chglou)</cp:lastModifiedBy>
  <dcterms:modified xsi:type="dcterms:W3CDTF">2012-06-04T08:27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EB20AC3-5D00-4AD4-A023-BAB0AFB8B898}">
    <vt:lpwstr>{9EB20AC3-5D00-4AD4-A023-BAB0AFB8B898}</vt:lpwstr>
  </property>
</Properties>
</file>